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cs="Arial"/>
        </w:rPr>
      </w:pPr>
      <w:r>
        <w:rPr>
          <w:rFonts w:cs="Arial"/>
        </w:rPr>
        <w:t>A közúti közlekedési nyilvántartásba bejegyzett jármű tulajdonjogának változását igazoló teljes bizonyító erejű magánokir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Tájékoztató jellegű iratmin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ármű tulajdonjoga változásának alapjául szolgáló jogügylet jelleg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[    ]</w:t>
      </w:r>
      <w:r>
        <w:rPr>
          <w:rFonts w:cs="Arial" w:ascii="Arial" w:hAnsi="Arial"/>
          <w:b/>
          <w:bCs/>
          <w:sz w:val="20"/>
        </w:rPr>
        <w:t xml:space="preserve"> visszterhes </w:t>
      </w:r>
      <w:r>
        <w:rPr>
          <w:rFonts w:cs="Arial" w:ascii="Arial" w:hAnsi="Arial"/>
          <w:bCs/>
          <w:sz w:val="16"/>
          <w:szCs w:val="16"/>
        </w:rPr>
        <w:t>(adás-vételi szerződés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[    ] </w:t>
      </w:r>
      <w:r>
        <w:rPr>
          <w:rFonts w:cs="Arial" w:ascii="Arial" w:hAnsi="Arial"/>
          <w:b/>
          <w:bCs/>
          <w:sz w:val="20"/>
        </w:rPr>
        <w:t xml:space="preserve">ingyenes </w:t>
      </w:r>
      <w:r>
        <w:rPr>
          <w:rFonts w:cs="Arial" w:ascii="Arial" w:hAnsi="Arial"/>
          <w:bCs/>
          <w:sz w:val="16"/>
          <w:szCs w:val="16"/>
        </w:rPr>
        <w:t>(ajándékozási szerződés)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va</w:t>
      </w:r>
      <w:r>
        <w:rPr>
          <w:rFonts w:cs="Arial" w:ascii="Arial" w:hAnsi="Arial"/>
          <w:sz w:val="20"/>
        </w:rPr>
        <w:t xml:space="preserve">gyonátruházás </w:t>
      </w:r>
      <w:r>
        <w:rPr>
          <w:rFonts w:cs="Arial" w:ascii="Arial" w:hAnsi="Arial"/>
          <w:sz w:val="12"/>
          <w:szCs w:val="12"/>
        </w:rPr>
        <w:t>(megfelelőt x-el jelölni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mely létrejött a mai napon alulírott Felek között, az alábbi jármű tulajdonjogának átruházása</w:t>
      </w:r>
      <w:r>
        <w:rPr>
          <w:rFonts w:cs="Arial" w:ascii="Arial" w:hAnsi="Arial"/>
          <w:color w:val="0084D1"/>
          <w:sz w:val="20"/>
        </w:rPr>
        <w:t xml:space="preserve"> </w:t>
      </w:r>
      <w:r>
        <w:rPr>
          <w:rFonts w:cs="Arial" w:ascii="Arial" w:hAnsi="Arial"/>
          <w:sz w:val="20"/>
        </w:rPr>
        <w:t>tárgyába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9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35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>Forgalmi rend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Jármű fajtája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522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252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170</wp:posOffset>
                </wp:positionH>
                <wp:positionV relativeFrom="paragraph">
                  <wp:posOffset>1714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.35pt" to="503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 xml:space="preserve">Alvázszám: </w:t>
        <w:tab/>
        <w:t>Gyártmány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2522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252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120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95pt" to="503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>Motor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Típus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2522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252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170</wp:posOffset>
                </wp:positionH>
                <wp:positionV relativeFrom="paragraph">
                  <wp:posOffset>139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.1pt" to="50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w:rPr>
          <w:rFonts w:cs="Arial" w:ascii="Arial" w:hAnsi="Arial"/>
          <w:b/>
          <w:sz w:val="16"/>
        </w:rPr>
        <w:tab/>
        <w:t>Forgalmi engedélyszám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>Törzskönyv száma: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5222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252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617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.4pt" to="503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Hengerűrtartalom cm³:</w:t>
        <w:tab/>
        <w:t>Gyártási év:</w:t>
      </w:r>
      <w:r>
        <w:rPr>
          <w:rFonts w:cs="Arial" w:ascii="Arial" w:hAnsi="Arial"/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2522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5pt" to="252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6985</wp:posOffset>
                </wp:positionV>
                <wp:extent cx="2790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0.55pt" to="503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522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252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m óra állása:</w:t>
        <w:tab/>
        <w:t>Műszaki vizsga érvényessége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8545</wp:posOffset>
                </wp:positionH>
                <wp:positionV relativeFrom="paragraph">
                  <wp:posOffset>38735</wp:posOffset>
                </wp:positionV>
                <wp:extent cx="2790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.05pt" to="503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>Jármű színe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42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22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5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39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45110" cy="4559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5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359pt;mso-wrap-distance-left:9.05pt;mso-wrap-distance-right:9.05pt;mso-wrap-distance-top:0pt;mso-wrap-distance-bottom:0pt;margin-top:6.8pt;mso-position-vertical-relative:text;margin-left:35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825</wp:posOffset>
                </wp:positionH>
                <wp:positionV relativeFrom="paragraph">
                  <wp:posOffset>86360</wp:posOffset>
                </wp:positionV>
                <wp:extent cx="954405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rmés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zemély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7pt;mso-wrap-distance-left:9.05pt;mso-wrap-distance-right:9.05pt;mso-wrap-distance-top:0pt;mso-wrap-distance-bottom:0pt;margin-top:6.8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rmész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zemély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b/>
          <w:sz w:val="16"/>
        </w:rPr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>állampolgárság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típus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>lakcí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172200" cy="254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39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ogi személy vagy jogi személyiséggel nem rendelkező szervezet megnevez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25</wp:posOffset>
                </wp:positionH>
                <wp:positionV relativeFrom="paragraph">
                  <wp:posOffset>17780</wp:posOffset>
                </wp:positionV>
                <wp:extent cx="987425" cy="8394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ogi személy</w:t>
                              <w:br/>
                              <w:t>vagy jogi</w:t>
                              <w:br/>
                              <w:t xml:space="preserve">személyiséggel </w:t>
                              <w:br/>
                              <w:t>nem rendelkező</w:t>
                              <w:br/>
                              <w:t>szervezet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6.1pt;mso-wrap-distance-left:9.05pt;mso-wrap-distance-right:9.05pt;mso-wrap-distance-top:0pt;mso-wrap-distance-bottom:0pt;margin-top:1.4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ogi személy</w:t>
                        <w:br/>
                        <w:t>vagy jogi</w:t>
                        <w:br/>
                        <w:t xml:space="preserve">személyiséggel </w:t>
                        <w:br/>
                        <w:t>nem rendelkező</w:t>
                        <w:br/>
                        <w:t>szervezet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ékhely, telephely címe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égjegyzékszám / nyilvántartási szám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502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53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épviselője és annak adatai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3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>állampolgárság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5029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ab/>
        <w:t>személyazonosságát igazoló okmány típus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502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  <w:tab/>
        <w:tab/>
        <w:tab/>
        <w:t>lakcíme</w:t>
      </w:r>
      <w:r>
        <w:rPr>
          <w:rFonts w:cs="Arial" w:ascii="Arial" w:hAnsi="Arial"/>
          <w:sz w:val="16"/>
        </w:rPr>
        <w:t>: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68580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539.95pt,-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845</wp:posOffset>
                </wp:positionH>
                <wp:positionV relativeFrom="paragraph">
                  <wp:posOffset>93345</wp:posOffset>
                </wp:positionV>
                <wp:extent cx="245110" cy="41306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13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576" w:hanging="5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Ő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Ő</w:t>
                              <w:b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325.25pt;mso-wrap-distance-left:9.05pt;mso-wrap-distance-right:9.05pt;mso-wrap-distance-top:0pt;mso-wrap-distance-bottom:0pt;margin-top:7.35pt;mso-position-vertical-relative:text;margin-left:3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576" w:hanging="5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Ő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0"/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Ő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825</wp:posOffset>
                </wp:positionH>
                <wp:positionV relativeFrom="paragraph">
                  <wp:posOffset>93345</wp:posOffset>
                </wp:positionV>
                <wp:extent cx="954405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rmés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zemély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7pt;mso-wrap-distance-left:9.05pt;mso-wrap-distance-right:9.05pt;mso-wrap-distance-top:0pt;mso-wrap-distance-bottom:0pt;margin-top:7.35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ermész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zemély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</w:rPr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>állampolgárság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ab/>
        <w:t>személyazonosságát igazoló okmány típus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>lakcí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5029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53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172200" cy="2540"/>
                <wp:effectExtent l="635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39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502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53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ogi személy vagy jogi személyiséggel nem rendelkező szervezet megnevez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8825</wp:posOffset>
                </wp:positionH>
                <wp:positionV relativeFrom="paragraph">
                  <wp:posOffset>17780</wp:posOffset>
                </wp:positionV>
                <wp:extent cx="987425" cy="8394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ogi személy</w:t>
                              <w:br/>
                              <w:t>vagy jogi</w:t>
                              <w:br/>
                              <w:t xml:space="preserve">személyiséggel </w:t>
                              <w:br/>
                              <w:t>nem rendelkező</w:t>
                              <w:br/>
                              <w:t>szervezet eseté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6.1pt;mso-wrap-distance-left:9.05pt;mso-wrap-distance-right:9.05pt;mso-wrap-distance-top:0pt;mso-wrap-distance-bottom:0pt;margin-top:1.4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ogi személy</w:t>
                        <w:br/>
                        <w:t>vagy jogi</w:t>
                        <w:br/>
                        <w:t xml:space="preserve">személyiséggel </w:t>
                        <w:br/>
                        <w:t>nem rendelkező</w:t>
                        <w:br/>
                        <w:t>szervezet ese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029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53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zékhely, telephely címe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égjegyzékszám / nyilvántartási szám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5029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53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épviselője és annak adatai:</w:t>
      </w:r>
    </w:p>
    <w:p>
      <w:pPr>
        <w:pStyle w:val="Normal"/>
        <w:tabs>
          <w:tab w:val="clear" w:pos="708"/>
          <w:tab w:val="left" w:pos="8507" w:leader="none"/>
        </w:tabs>
        <w:ind w:left="1418" w:firstLine="1417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5pt" to="53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családi és utóneve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leánykori családi és utóneve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ab/>
        <w:tab/>
        <w:t>állampolgárság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5029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ab/>
        <w:t>személyazonosságát igazoló okmány típus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személyazonosságát igazoló okmány sorszáma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029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anyja születési családi és utóneve: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5029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  <w:tab/>
        <w:tab/>
        <w:tab/>
        <w:tab/>
        <w:t>lakcíme</w:t>
      </w:r>
      <w:r>
        <w:rPr>
          <w:rFonts w:cs="Arial" w:ascii="Arial" w:hAnsi="Arial"/>
          <w:sz w:val="16"/>
        </w:rPr>
        <w:t>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75pt" to="535.8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961" w:leader="none"/>
        </w:tabs>
        <w:spacing w:lineRule="auto" w:line="360"/>
        <w:ind w:left="992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Eladó kizárólagos tulajdonát képezi a __________________ forgalmi rendszámú __________________ gyártmányú, __________________ alvázszámú, __________________ fajtájú (pl: személygépkocsi, tehergépkocsi, pótkocsi, motorkerékpár stb) jármű. Az Eladó kijelenti, hogy a jármű per-, igény és tehermentes, valamint annak tulajdonjogával szabadon rendelkezik. </w:t>
      </w:r>
      <w:r>
        <w:rPr>
          <w:rFonts w:cs="Arial" w:ascii="Arial" w:hAnsi="Arial"/>
          <w:sz w:val="16"/>
          <w:szCs w:val="16"/>
          <w:lang w:eastAsia="hu-HU"/>
        </w:rPr>
        <w:t xml:space="preserve">Ezen gépjármű tulajdonjoga a bizalmi vagyonkezelés alapján fennálló kezelt vagyonba </w:t>
      </w:r>
      <w:r>
        <w:rPr>
          <w:rFonts w:cs="Arial" w:ascii="Arial" w:hAnsi="Arial"/>
          <w:sz w:val="16"/>
          <w:szCs w:val="16"/>
          <w:u w:val="single"/>
          <w:lang w:eastAsia="hu-HU"/>
        </w:rPr>
        <w:t>NEM</w:t>
      </w:r>
      <w:r>
        <w:rPr>
          <w:rFonts w:cs="Arial" w:ascii="Arial" w:hAnsi="Arial"/>
          <w:sz w:val="16"/>
          <w:szCs w:val="16"/>
          <w:lang w:eastAsia="hu-HU"/>
        </w:rPr>
        <w:t xml:space="preserve"> tartozik.</w:t>
      </w:r>
    </w:p>
    <w:p>
      <w:pPr>
        <w:pStyle w:val="Normal"/>
        <w:tabs>
          <w:tab w:val="clear" w:pos="708"/>
          <w:tab w:val="left" w:pos="4961" w:leader="none"/>
        </w:tabs>
        <w:spacing w:lineRule="auto" w:line="360"/>
        <w:ind w:left="992" w:hanging="0"/>
        <w:jc w:val="both"/>
        <w:rPr/>
      </w:pPr>
      <w:r>
        <w:rPr>
          <w:rFonts w:cs="Arial" w:ascii="Arial" w:hAnsi="Arial"/>
          <w:sz w:val="16"/>
          <w:szCs w:val="16"/>
        </w:rPr>
        <w:t>A járműhöz tartozó forgalmi engedély sorszáma: ___________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sz w:val="16"/>
          <w:szCs w:val="16"/>
        </w:rPr>
        <w:t>A járműhöz tartozó törzskönyv sorszáma:  ___________________________</w:t>
      </w:r>
    </w:p>
    <w:p>
      <w:pPr>
        <w:pStyle w:val="Normal"/>
        <w:tabs>
          <w:tab w:val="clear" w:pos="708"/>
          <w:tab w:val="left" w:pos="4965" w:leader="none"/>
        </w:tabs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7pt" to="535.8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firstLine="567"/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16"/>
          <w:szCs w:val="16"/>
        </w:rPr>
        <w:tab/>
        <w:t xml:space="preserve">Az eladó a vevőt a gépjármű műszaki állapotáról, (esetleges) sérüléseiről tájékoztatta, aki ezt tudomásul vette. </w:t>
      </w:r>
    </w:p>
    <w:p>
      <w:pPr>
        <w:pStyle w:val="Normal"/>
        <w:ind w:left="426" w:firstLine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pt" to="535.8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left="992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16"/>
          <w:szCs w:val="16"/>
        </w:rPr>
        <w:tab/>
        <w:t>A jármű kölcsönösen kialkudott vételára: __________________ Ft, azaz  ________________________________________</w:t>
        <w:tab/>
        <w:t>Forint.</w:t>
        <w:br/>
        <w:t>A fizetés módja, ideje:  ____________________________________</w:t>
      </w:r>
    </w:p>
    <w:p>
      <w:pPr>
        <w:pStyle w:val="Normal"/>
        <w:tabs>
          <w:tab w:val="clear" w:pos="708"/>
          <w:tab w:val="left" w:pos="5584" w:leader="none"/>
        </w:tabs>
        <w:ind w:left="107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99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16"/>
          <w:szCs w:val="16"/>
        </w:rPr>
        <w:tab/>
        <w:t>Eladó a</w:t>
      </w:r>
      <w:r>
        <w:rPr>
          <w:rFonts w:cs="Arial" w:ascii="Arial" w:hAnsi="Arial"/>
          <w:color w:val="FF420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pontban megjelölt járművet ________ év ________ hó ________ napon ________ óra ________ perc -kor a Vevő birtokába</w:t>
      </w:r>
      <w:r>
        <w:rPr>
          <w:rFonts w:cs="Arial" w:ascii="Arial" w:hAnsi="Arial"/>
          <w:color w:val="0084D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ja. A birtokba vételkor a kilométer számláló műszer által jelzett érték (km-óra állás): _____________________ 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39.9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567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sz w:val="16"/>
          <w:szCs w:val="16"/>
        </w:rPr>
        <w:t>A tulajdonjog változás hatálybalépésének napja: ________ év ________ hó ________ nap.</w:t>
      </w:r>
    </w:p>
    <w:p>
      <w:pPr>
        <w:pStyle w:val="Normal"/>
        <w:ind w:left="993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ind w:left="10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9.9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44780</wp:posOffset>
                </wp:positionV>
                <wp:extent cx="68580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pt" to="539.95pt,-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8.</w:t>
        <w:tab/>
      </w:r>
      <w:r>
        <w:rPr>
          <w:rFonts w:cs="Arial" w:ascii="Arial" w:hAnsi="Arial"/>
          <w:sz w:val="16"/>
          <w:szCs w:val="16"/>
        </w:rPr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992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1pt" to="536.0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567"/>
        <w:rPr/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sz w:val="16"/>
          <w:szCs w:val="16"/>
        </w:rPr>
        <w:t>Eladó kötelezettséget vállal arra, hogy a jármű tulajdonjogában bekövetkezett változást – a változástól számított 8 napon belül – bejelenti az illetékes közlekedési igazgatási hatóságnál (okmányiroda) jelen magánokirat vagy annak másolata, postai vagy elektronikus úton történő benyújtásával vagy megküldésével.</w: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25pt" to="536.0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</w:tabs>
        <w:spacing w:lineRule="auto" w:line="360"/>
        <w:ind w:left="993" w:hanging="42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992" w:hanging="708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16"/>
          <w:szCs w:val="16"/>
        </w:rPr>
        <w:tab/>
        <w:t>A járműhöz tartozó okmányok Eladó részéről történő átadásának és Vevő részéről történő átvételének dátuma, időpontja:</w:t>
        <w:br/>
        <w:t>___________ év ___________ hó ________ nap ________ óra ________ perc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0pt" to="536.0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2" w:hanging="708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z w:val="16"/>
          <w:szCs w:val="16"/>
        </w:rPr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39.95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93" w:hanging="709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z w:val="16"/>
          <w:szCs w:val="16"/>
        </w:rPr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 tisztában vannak azzal, hogy a teljes bizonyító erejű magánokirat tartalmi követelményeinek meg nem felelő magánokirat a közlekedési igazgatási eljárásban alkalmatlan a változás nyilvántartásba történő bejegyeztetésére.</w:t>
      </w:r>
    </w:p>
    <w:p>
      <w:pPr>
        <w:pStyle w:val="Szvegtrzsbehzssal21"/>
        <w:ind w:left="283" w:right="0" w:hanging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39.95pt,1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709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sz w:val="16"/>
          <w:szCs w:val="16"/>
        </w:rPr>
        <w:tab/>
        <w:t>Egyéb feltételek:</w:t>
      </w:r>
    </w:p>
    <w:p>
      <w:pPr>
        <w:pStyle w:val="Normal"/>
        <w:ind w:left="993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behzssal21"/>
        <w:ind w:left="993" w:right="0" w:hanging="0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Arial"/>
          <w:szCs w:val="16"/>
          <w:lang w:val="en-US" w:eastAsia="en-US"/>
        </w:rPr>
      </w:pPr>
      <w:r>
        <w:rPr>
          <w:rFonts w:cs="Arial" w:ascii="Times New Roman" w:hAnsi="Times New Roman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80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9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9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276" w:hanging="0"/>
        <w:jc w:val="both"/>
        <w:rPr>
          <w:rFonts w:ascii="Bookman Old Style" w:hAnsi="Bookman Old Style" w:cs="Times"/>
          <w:color w:val="000000"/>
          <w:sz w:val="22"/>
          <w:szCs w:val="22"/>
        </w:rPr>
      </w:pPr>
      <w:r>
        <w:rPr>
          <w:rFonts w:cs="Times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3" w:leader="none"/>
          <w:tab w:val="left" w:pos="1987" w:leader="none"/>
          <w:tab w:val="center" w:pos="6417" w:leader="none"/>
        </w:tabs>
        <w:ind w:left="284" w:right="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</w:rPr>
        <w:t>Kelt:</w:t>
        <w:tab/>
        <w:t xml:space="preserve">_________________________________(település), </w:t>
      </w:r>
      <w:r>
        <w:rPr>
          <w:rFonts w:cs="Arial" w:ascii="Arial" w:hAnsi="Arial"/>
          <w:color w:val="000000"/>
          <w:sz w:val="16"/>
          <w:szCs w:val="16"/>
        </w:rPr>
        <w:t>______________ év _______ hó _______ nap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center" w:pos="5281" w:leader="none"/>
        </w:tabs>
        <w:ind w:right="68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68" w:hanging="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láírás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24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Eladó:</w:t>
        <w:tab/>
        <w:t>Vevő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73660</wp:posOffset>
                </wp:positionV>
                <wp:extent cx="308419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pt" to="524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9.95pt,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68" w:hanging="0"/>
        <w:jc w:val="both"/>
        <w:rPr/>
      </w:pPr>
      <w:r>
        <w:rPr>
          <w:rFonts w:cs="Arial" w:ascii="Arial" w:hAnsi="Arial"/>
          <w:b/>
          <w:sz w:val="16"/>
        </w:rPr>
        <w:tab/>
        <w:t>Tanúk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02870</wp:posOffset>
                </wp:positionV>
                <wp:extent cx="290322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1pt" to="25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102870</wp:posOffset>
                </wp:positionV>
                <wp:extent cx="30365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.1pt" to="524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 xml:space="preserve">Családi és utónév: </w:t>
        <w:tab/>
        <w:t>Családi és utónév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96520</wp:posOffset>
                </wp:positionV>
                <wp:extent cx="290322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6pt" to="250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96520</wp:posOffset>
                </wp:positionV>
                <wp:extent cx="30365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6pt" to="524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Lakcím: </w:t>
        <w:tab/>
        <w:t>Lakcím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00330</wp:posOffset>
                </wp:positionV>
                <wp:extent cx="290322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9pt" to="250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100330</wp:posOffset>
                </wp:positionV>
                <wp:extent cx="30365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7.9pt" to="524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 xml:space="preserve">Szem.ig.sz: </w:t>
        <w:tab/>
        <w:t>Szem.ig.sz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379" w:leader="none"/>
        </w:tabs>
        <w:ind w:righ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áírás:</w:t>
        <w:tab/>
        <w:t>Aláírás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685800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5pt" to="539.95pt,3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025</wp:posOffset>
                </wp:positionH>
                <wp:positionV relativeFrom="paragraph">
                  <wp:posOffset>-4445</wp:posOffset>
                </wp:positionV>
                <wp:extent cx="30365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0.35pt" to="524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-4445</wp:posOffset>
                </wp:positionV>
                <wp:extent cx="290322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0.35pt" to="250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basedOn w:val="Bekezdsalapbettpusa1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left="0" w:right="6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keepNext w:val="true"/>
      <w:tabs>
        <w:tab w:val="clear" w:pos="708"/>
        <w:tab w:val="left" w:pos="6300" w:leader="none"/>
      </w:tabs>
      <w:ind w:left="1260" w:right="68" w:hanging="180"/>
      <w:jc w:val="both"/>
    </w:pPr>
    <w:rPr>
      <w:rFonts w:ascii="Arial" w:hAnsi="Arial" w:cs="Arial"/>
      <w:sz w:val="16"/>
    </w:rPr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3:00Z</dcterms:created>
  <dc:creator>Molnár Ágnes</dc:creator>
  <dc:description/>
  <cp:keywords/>
  <dc:language>en-US</dc:language>
  <cp:lastModifiedBy>Popp Balázs</cp:lastModifiedBy>
  <cp:lastPrinted>2014-06-18T12:06:00Z</cp:lastPrinted>
  <dcterms:modified xsi:type="dcterms:W3CDTF">2014-06-18T10:08:00Z</dcterms:modified>
  <cp:revision>4</cp:revision>
  <dc:subject/>
  <dc:title>Adásvételi szerződés*</dc:title>
</cp:coreProperties>
</file>